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《建设项目使用林地可行性报告编制规范》</w:t>
      </w:r>
    </w:p>
    <w:p>
      <w:pPr>
        <w:pStyle w:val="Normal"/>
        <w:jc w:val="center"/>
        <w:rPr/>
      </w:pPr>
      <w:r>
        <w:rPr/>
        <w:t>等</w:t>
      </w:r>
      <w:r>
        <w:rPr/>
        <w:t>103</w:t>
      </w:r>
      <w:r>
        <w:rPr/>
        <w:t>项林业行业标准目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4252"/>
        <w:gridCol w:w="1701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代替标准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492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建设项目使用林地可行性报告编制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413.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业物联网 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部分 体系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413.2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业物联网 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部分 术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49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业数据整合改造指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494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古树名木复壮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49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国主要竹种通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496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防护林经营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497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防护林体系生态效益监测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498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防护林体系营建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244.4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自然保护区保护成效评估技术导则 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部分：野生动物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499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野生动物饲养场总体设计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56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陆生野生动物饲养场通用技术条件 两栖、爬行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565-1999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00.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活体野生动物运输容器 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部分：术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00.2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活体野生动物运输容器 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部分：标签与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00.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活体野生动物运输容器 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00.4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活体野生动物运输容器 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部分：箱类容器一般性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00.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活体野生动物运输容器 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5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部分：大型食肉类动物钢木运输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00.6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活体野生动物运输容器 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部分：鳄类动物钢木运输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0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野生动物及其产品的物种鉴定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02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野生动物产品 东北林蛙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0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野生动物饲养管理技术规程 斑嘴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04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野生动物饲养管理技术规程 蟒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0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野生动物饲养管理技术规程 眼镜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06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野生动物饲养管理技术规程 棕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07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森林食品基地认定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08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沿江（河）、滨海（湖）沙地生态系统定位观测指标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09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青藏高原高寒荒漠生态系统定位观测指标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10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荒漠生态系统定位观测数据采集与远程传输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荒漠生态系统定位观测研究站数据管理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12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国森林认证 联合认证审核导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1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国森林认证 联合认证操作指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14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国森林认证 非木质林产品经营认证操作指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1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国森林认证 竹林经营认证操作指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228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森林土壤氮的测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228-1999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229-1999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230-1999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231-1999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232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森林土壤磷的测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232-1999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233-1999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234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森林土壤钾的测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234-1999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235-1999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236-1999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16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业有害生物监测预报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17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业有害生物监测预报管理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18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喷雾防治林业有害生物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19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柏树蛀干害虫植物源引诱剂使用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20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桑天牛防治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2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舞毒蛾防治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22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杨小舟蛾防治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2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纵坑切梢小蠹综合防控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24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木菌根化育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2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蜡梅种苗质量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26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白夹竹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27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慈竹育苗及造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28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篦子三尖杉繁殖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29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非洲凤仙生产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30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光皮树苗木质量分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3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核桃育苗嫁接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32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黑荆树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3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清香木培育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34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楸树嫁接育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3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南方鲜食枣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36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马兰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37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马缨杜鹃育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38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油楠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39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油桐育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40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西北干旱荒漠区河岸植被恢复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4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山苍子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42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杉木种子园营建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4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双孢蘑菇林下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44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四倍体刺槐培育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4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四季秋海棠生产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46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台湾桤木速生丰产林培育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47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铁皮石斛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48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羊踯躅育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49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集成材生产综合能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444.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区木材生产能耗 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部分：综合能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444.1-200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444.2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区木材生产能耗 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部分：油锯燃料消耗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444.2-200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444.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区木材生产能耗 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部分：集材机械燃料消耗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444.3-200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444.4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区木材生产能耗 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部分：伐区装车机械燃料消耗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444.4-200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444.6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区木材生产能耗 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部分：贮木场生产能源消耗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444.6-200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50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木制卫生筷子生产综合能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5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竹地板生产综合能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52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竹基生物质成型燃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61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挤出成型木塑复合板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613-2004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5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家具用竹材胶合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54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木塑复合材料中生物质含量测定 傅立叶变换红外光谱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5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木质吸声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56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平压生物质基塑性复合板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57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生物质基泡沫材料中生物基含量检测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58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人造板生产用回收木材检验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59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人造板吸音性能测定 小混响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60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软木复合装饰卷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片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)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657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软木类地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657-2006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6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松脂中工业盐掺杂物鉴别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62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涂饰定向结构麦秸板地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63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以定向刨花板为基材的复合地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64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圆竹物理力学性能试验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658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直接印刷人造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658-2006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6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竹塑复合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66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园林机械 草坪通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67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园林机械 手持式电动草坪修边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68.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园林机械 以汽油机为动力的手持式吹吸机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部分：单筒双腔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69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园林机械 以汽油机为动力的手持式绿篱修剪机 安全要求和试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70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园林机械 以汽油机为动力的随进式松土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348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业机械 便携式油锯 手把最小空隙和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348-2007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166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业机械 便携式油锯护手器 机械强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1166-201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7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业机械 甩锤式灌草碎化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LY/T 2572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业机械 悬挂盘式枝丫切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方正仿宋_GBK" w:hAnsi="方正仿宋_GBK" w:eastAsia="方正仿宋_GBK"/>
          <w:spacing w:val="6"/>
          <w:sz w:val="30"/>
        </w:rPr>
      </w:pPr>
      <w:r>
        <w:rPr>
          <w:rFonts w:eastAsia="方正仿宋_GBK" w:ascii="方正仿宋_GBK" w:hAnsi="方正仿宋_GBK"/>
          <w:spacing w:val="6"/>
          <w:sz w:val="30"/>
        </w:rPr>
      </w:r>
    </w:p>
    <w:p>
      <w:pPr>
        <w:pStyle w:val="Normal"/>
        <w:spacing w:lineRule="auto" w:line="192"/>
        <w:rPr>
          <w:rFonts w:ascii="方正仿宋_GBK" w:hAnsi="方正仿宋_GBK" w:eastAsia="方正仿宋_GBK"/>
          <w:spacing w:val="6"/>
          <w:sz w:val="30"/>
          <w:szCs w:val="21"/>
        </w:rPr>
      </w:pPr>
      <w:r>
        <w:rPr>
          <w:rFonts w:eastAsia="方正仿宋_GBK" w:ascii="方正仿宋_GBK" w:hAnsi="方正仿宋_GBK"/>
          <w:spacing w:val="6"/>
          <w:sz w:val="30"/>
          <w:szCs w:val="21"/>
        </w:rPr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/>
          <w:spacing w:val="6"/>
          <w:sz w:val="30"/>
          <w:szCs w:val="21"/>
        </w:rPr>
      </w:pPr>
      <w:r>
        <w:rPr>
          <w:rFonts w:eastAsia="方正仿宋_GBK" w:ascii="方正仿宋_GBK" w:hAnsi="方正仿宋_GBK"/>
          <w:spacing w:val="6"/>
          <w:sz w:val="30"/>
          <w:szCs w:val="21"/>
        </w:rPr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/>
          <w:spacing w:val="6"/>
          <w:sz w:val="30"/>
        </w:rPr>
      </w:pPr>
      <w:r>
        <w:rPr>
          <w:rFonts w:eastAsia="方正仿宋_GBK" w:ascii="方正仿宋_GBK" w:hAnsi="方正仿宋_GBK"/>
          <w:spacing w:val="6"/>
          <w:sz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7:00Z</dcterms:created>
  <dc:creator>孟庆雯</dc:creator>
  <dc:description/>
  <dc:language>en-US</dc:language>
  <cp:lastModifiedBy>li</cp:lastModifiedBy>
  <dcterms:modified xsi:type="dcterms:W3CDTF">2015-10-28T00:37:00Z</dcterms:modified>
  <cp:revision>2</cp:revision>
  <dc:subject/>
  <dc:title/>
</cp:coreProperties>
</file>